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/>
        <w:t xml:space="preserve">Байкова Галина Константиновна,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МБОУ «Лицей г. Абдулино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Название предмета</w:t>
      </w:r>
      <w:r>
        <w:rPr/>
        <w:t>: русский язык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b/>
        </w:rPr>
        <w:t xml:space="preserve">УМК: </w:t>
      </w:r>
      <w:r>
        <w:rPr/>
        <w:t>«Русский язык. 6 класс»: учебник для общеобразовательных учреждений.  В 2 ч./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/>
        <w:t xml:space="preserve">Т. А. Ладыженская, М. Т. Баранов, Л. А. Тростенцова и др. – М.: Просвещение, 2014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>Тема урока: Анализ контрольного диктанта и работа над ошибками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 час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color w:val="000000"/>
        </w:rPr>
        <w:t>Место урока в системе уроков по теме</w:t>
      </w:r>
      <w:r>
        <w:rPr>
          <w:color w:val="000000"/>
        </w:rPr>
        <w:t xml:space="preserve">: урок №159 в разделе «Морфология. Орфография. Культура речи. Местоимение»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 урока</w:t>
      </w:r>
      <w:r>
        <w:rPr/>
        <w:t>: Выполнить работу над ошибками, закрепление пройденного материала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C5"/>
          <w:b/>
          <w:bCs/>
          <w:iCs/>
          <w:shd w:fill="FFFFFF" w:val="clear"/>
        </w:rPr>
        <w:t>Задачи урока: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rStyle w:val="C5"/>
          <w:b/>
          <w:bCs/>
          <w:iCs/>
          <w:shd w:fill="FFFFFF" w:val="clear"/>
        </w:rPr>
        <w:t>образовательные:</w:t>
      </w:r>
      <w:r>
        <w:rPr>
          <w:color w:val="000000"/>
        </w:rPr>
        <w:t xml:space="preserve"> </w:t>
      </w:r>
      <w:r>
        <w:rPr>
          <w:rStyle w:val="C0"/>
        </w:rPr>
        <w:t xml:space="preserve">провести коррекцию знаний орфографии и пунктуации учащимися соответственно выявленным ошибкам; </w:t>
      </w:r>
      <w:r>
        <w:rPr>
          <w:color w:val="000000"/>
        </w:rPr>
        <w:t>прояснить наиболее сложные вопросы, закрепить умение работать над ошибками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вающие: </w:t>
      </w:r>
      <w:r>
        <w:rPr>
          <w:color w:val="000000"/>
        </w:rPr>
        <w:t>развивать навыки самоанализа, стремление к самосовершенствованию;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</w:rPr>
        <w:t xml:space="preserve">воспитывающие: </w:t>
      </w:r>
      <w:r>
        <w:rPr>
          <w:rStyle w:val="C0"/>
        </w:rPr>
        <w:t>способствовать воспитанию заинтересованности и самостоятельности в работе над собственной грамотностью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/>
        <w:t>- знать основные нормы русского литературного языка;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/>
        <w:t>- уметь применять изученные орфограммы; соблюдать основные правила орфографи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положительное отношение к правильной, точной и богатой устной и письменной речи как показателю общей культуры и гражданской позиции человека; стремление к речевому самосовершенствова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ознавательные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умение находить орфографические, грамматические и речевые ошибки, недочеты, исправлять их, совершенствовать и редактировать собственные текс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способность определять цели предстоящей учебной деятельности, способность осуществлять речевой самоконтроль в процессе учебной деятельности, способность оценивать свою речь с точки зрения её содержания, языкового оформл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i/>
        </w:rPr>
        <w:t>Коммуникативные:</w:t>
      </w:r>
      <w:r>
        <w:rPr>
          <w:b/>
        </w:rPr>
        <w:t xml:space="preserve"> </w:t>
      </w:r>
      <w:r>
        <w:rPr>
          <w:color w:val="000000"/>
        </w:rPr>
        <w:t>формулировать, высказывать и обосновывать свою точку зрения, развивать умение работать с информацией на уроке, связно излагать мысл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Техническое обеспечение урока:</w:t>
      </w:r>
      <w:r>
        <w:rPr>
          <w:color w:val="000000"/>
        </w:rPr>
        <w:t xml:space="preserve"> интерактивная доска, проектор, презентац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Методическое пособие «Русский язык. 5 класс: технологические карты уроков по учебнику Т. А. Ладыженской, М. Т. Баранова, Л. А. Тростенцовой и др. / Сост. Г. В. Цветкова» - Волгоград: Учитель, 2014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учебной деятельности.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учителя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 xml:space="preserve">Здравствуйте, </w:t>
      </w:r>
      <w:r>
        <w:rPr>
          <w:lang w:val="en-US"/>
        </w:rPr>
        <w:t>ребята</w:t>
      </w:r>
      <w:r>
        <w:rPr/>
        <w:t>!</w:t>
      </w:r>
      <w:r>
        <w:rPr>
          <w:lang w:val="en-US"/>
        </w:rPr>
        <w:t xml:space="preserve"> </w:t>
      </w:r>
      <w:r>
        <w:rPr/>
        <w:t>Проверка готовности к уроку. Выявление отсутствующих.</w:t>
      </w:r>
    </w:p>
    <w:p>
      <w:pPr>
        <w:pStyle w:val="Style15"/>
        <w:spacing w:before="280" w:after="280"/>
        <w:contextualSpacing/>
        <w:jc w:val="center"/>
        <w:rPr/>
      </w:pPr>
      <w:r>
        <w:rPr/>
        <w:t>- Мы сюда пришли учиться,</w:t>
      </w:r>
    </w:p>
    <w:p>
      <w:pPr>
        <w:pStyle w:val="Style15"/>
        <w:spacing w:before="280" w:after="280"/>
        <w:contextualSpacing/>
        <w:jc w:val="center"/>
        <w:rPr/>
      </w:pPr>
      <w:r>
        <w:rPr/>
        <w:t>Не лениться, а трудиться.</w:t>
      </w:r>
    </w:p>
    <w:p>
      <w:pPr>
        <w:pStyle w:val="Style15"/>
        <w:spacing w:before="280" w:after="280"/>
        <w:contextualSpacing/>
        <w:rPr/>
      </w:pPr>
      <w:r>
        <w:rPr/>
        <w:t xml:space="preserve">                                                       </w:t>
      </w:r>
      <w:r>
        <w:rPr/>
        <w:t>Работаем старательно,</w:t>
        <w:br/>
        <w:t xml:space="preserve">                                                       Слушаем внимательно!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 xml:space="preserve"> </w:t>
      </w:r>
      <w:r>
        <w:rPr/>
        <w:t>«Единственная настоящая ошибка - не исправлять своих прошлых ошибок".</w:t>
      </w:r>
    </w:p>
    <w:p>
      <w:pPr>
        <w:pStyle w:val="Style15"/>
        <w:spacing w:before="280" w:after="280"/>
        <w:ind w:left="7788" w:hanging="0"/>
        <w:contextualSpacing/>
        <w:jc w:val="both"/>
        <w:rPr/>
      </w:pPr>
      <w:r>
        <w:rPr/>
        <w:t>Конфуций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В чем суть высказывания философ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А нужна ли нам работа над ошибками? Может быть, можно обойтись и без нее?</w:t>
        <w:br/>
        <w:t>(Ответы учащихся о том, что работа над ошибками необходима, так как она способствует развитию грамотности, помогает повторить изученный ранее материал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Целеполагание и построение проекта выхода из затрудн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Какую цель поставим перед собой, ребята? (Выполнить работу над ошибками, закрепить знания по теме «Местоимение»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</w:t>
      </w:r>
      <w:r>
        <w:rPr>
          <w:b/>
        </w:rPr>
        <w:t>Анализ диктант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Из 20 учащихся справились с диктантом -     учащихся (   %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«5» -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4» -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«3» -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2» -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шибки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Орфографические ошибк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равописание местоимений – … уч-ся допустили ошиб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безударные гласные в корне – 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О – Е после шипящих –  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Тся и -ться в глаголах – 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равописание приставок пре- и при-  - 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Пунктуационные ошибк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Тире между подлежащим и сказуемым – 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Запятая в сложном предложении – 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Запятая в простом осложненном предложении – 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Грамматические ошибк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</w:rPr>
        <w:t>IV. Актуализация знани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Вспомним правила по данным тема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. Контроль глубины знани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- Объясните правописание следующих слов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Никому,</w:t>
      </w:r>
      <w:r>
        <w:rPr>
          <w:b/>
        </w:rPr>
        <w:t xml:space="preserve"> </w:t>
      </w:r>
      <w:r>
        <w:rPr/>
        <w:t>никого, какие-то, сидел, далекие, шепот птенцов, догадался, не боятся, уничтожают, преспокойн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- Объясните правописание знаков препинания  в предложен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Разряды местоимений, морфемный разбор, синтаксический разбор предлож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Музыкальная физминут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s://nsportal.ru/sites/default/files/2011/08/30/fizminutka_progulka_po_gorodu.ppsx</w:t>
        </w:r>
      </w:hyperlink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VI. Контроль умения использовать зна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Индивидуальная самостоятельная разноуровневая работа (см Приложение 1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1080" w:hanging="1080"/>
        <w:contextualSpacing/>
        <w:jc w:val="both"/>
        <w:rPr>
          <w:b/>
          <w:b/>
        </w:rPr>
      </w:pPr>
      <w:r>
        <w:rPr>
          <w:b/>
        </w:rPr>
        <w:t xml:space="preserve">Рефлексия </w:t>
      </w:r>
    </w:p>
    <w:p>
      <w:pPr>
        <w:pStyle w:val="Rtejustify"/>
        <w:spacing w:before="280" w:after="280"/>
        <w:contextualSpacing/>
        <w:jc w:val="both"/>
        <w:rPr/>
      </w:pPr>
      <w:r>
        <w:rPr/>
        <w:t xml:space="preserve">- Ребята, на уроке поработали  продуктивно. </w:t>
      </w:r>
    </w:p>
    <w:p>
      <w:pPr>
        <w:pStyle w:val="Style15"/>
        <w:spacing w:before="280" w:after="280"/>
        <w:contextualSpacing/>
        <w:jc w:val="both"/>
        <w:rPr/>
      </w:pPr>
      <w:r>
        <w:rPr/>
        <w:t>–</w:t>
      </w:r>
      <w:r>
        <w:rPr/>
        <w:t>В чём испытали затруднения?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-Кто сегодня получит отметку в дневник? 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  <w:t>Самооценивание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</w:t>
      </w:r>
      <w:r>
        <w:rPr/>
        <w:t xml:space="preserve">- Я не допустил ни одной ошибки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- Я ошибался 1-3 раза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- Я ошибался более 3 раз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- Я не понял материал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- Выставление оценок за урок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</w:rPr>
        <w:t xml:space="preserve">VIII. Домашнее задание: </w:t>
      </w:r>
      <w:r>
        <w:rPr/>
        <w:t>составить предложения со словами, в которых допустили ошибки, выучить теоретический материал на повторение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1/08/30/fizminutka_progulka_po_gorodu.pp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0:00Z</dcterms:created>
  <dc:creator>ФАРТОВЫЙ</dc:creator>
  <dc:description/>
  <cp:keywords/>
  <dc:language>en-US</dc:language>
  <cp:lastModifiedBy>sk</cp:lastModifiedBy>
  <dcterms:modified xsi:type="dcterms:W3CDTF">2018-02-03T06:13:00Z</dcterms:modified>
  <cp:revision>7</cp:revision>
  <dc:subject/>
  <dc:title/>
</cp:coreProperties>
</file>